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б утверждении Положения о Всероссийской службе медицины катастроф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АВИТЕЛЬСТВО РОССИЙСКОЙ ФЕДЕРАЦИИ</w:t>
      </w:r>
      <w:r>
        <w:rPr>
          <w:rStyle w:val="Appleconvertedspace"/>
          <w:color w:val="3C3C3C"/>
          <w:sz w:val="28"/>
          <w:szCs w:val="28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ОСТАНОВЛЕНИЕ</w:t>
      </w:r>
      <w:r>
        <w:rPr>
          <w:rStyle w:val="Appleconvertedspace"/>
          <w:color w:val="3C3C3C"/>
          <w:sz w:val="28"/>
          <w:szCs w:val="28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т 26 августа 2013 года N 734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 утверждении</w:t>
      </w:r>
      <w:r>
        <w:rPr>
          <w:rStyle w:val="Appleconvertedspace"/>
          <w:color w:val="3C3C3C"/>
          <w:sz w:val="28"/>
          <w:szCs w:val="28"/>
        </w:rPr>
        <w:t> </w:t>
      </w:r>
      <w:hyperlink r:id="rId2">
        <w:r>
          <w:rPr>
            <w:rStyle w:val="InternetLink"/>
            <w:color w:val="00466E"/>
            <w:sz w:val="28"/>
            <w:szCs w:val="28"/>
          </w:rPr>
          <w:t>Положения о Всероссийской службе медицины катастроф</w:t>
        </w:r>
      </w:hyperlink>
      <w:r>
        <w:rPr>
          <w:rStyle w:val="Appleconvertedspace"/>
          <w:color w:val="3C3C3C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     </w:t>
      </w:r>
      <w:r>
        <w:rPr>
          <w:color w:val="2D2D2D"/>
          <w:sz w:val="28"/>
          <w:szCs w:val="28"/>
        </w:rPr>
        <w:br/>
        <w:t>     В соответствии с</w:t>
      </w:r>
      <w:r>
        <w:rPr>
          <w:rStyle w:val="Appleconvertedspace"/>
          <w:color w:val="2D2D2D"/>
          <w:sz w:val="28"/>
          <w:szCs w:val="28"/>
        </w:rPr>
        <w:t> </w:t>
      </w:r>
      <w:hyperlink r:id="rId3">
        <w:r>
          <w:rPr>
            <w:rStyle w:val="InternetLink"/>
            <w:color w:val="00466E"/>
            <w:sz w:val="28"/>
            <w:szCs w:val="28"/>
          </w:rPr>
          <w:t>частью 5 статьи 41 Федерального закона "Об основах охраны здоровья граждан в Российской Федерации"</w:t>
        </w:r>
      </w:hyperlink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Правительство Российской Федерации</w:t>
      </w:r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. Утвердить прилагаемое</w:t>
      </w:r>
      <w:r>
        <w:rPr>
          <w:rStyle w:val="Appleconvertedspace"/>
          <w:color w:val="2D2D2D"/>
          <w:sz w:val="28"/>
          <w:szCs w:val="28"/>
        </w:rPr>
        <w:t> </w:t>
      </w:r>
      <w:hyperlink r:id="rId4">
        <w:r>
          <w:rPr>
            <w:rStyle w:val="InternetLink"/>
            <w:color w:val="00466E"/>
            <w:sz w:val="28"/>
            <w:szCs w:val="28"/>
          </w:rPr>
          <w:t>Положение о Всероссийской службе медицины катастроф</w:t>
        </w:r>
      </w:hyperlink>
      <w:r>
        <w:rPr>
          <w:color w:val="2D2D2D"/>
          <w:sz w:val="28"/>
          <w:szCs w:val="28"/>
        </w:rPr>
        <w:t>.</w:t>
        <w:br/>
        <w:t>     2. Признать утратившими силу:</w:t>
        <w:br/>
        <w:t>          </w:t>
      </w:r>
      <w:hyperlink r:id="rId5">
        <w:r>
          <w:rPr>
            <w:rStyle w:val="InternetLink"/>
            <w:color w:val="00466E"/>
            <w:sz w:val="28"/>
            <w:szCs w:val="28"/>
          </w:rPr>
          <w:t>постановление Правительства Российской Федерации от 28 февраля 1996 года N 195 "Вопросы Всероссийской службы медицины катастроф"</w:t>
        </w:r>
      </w:hyperlink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(Собрание законодательства Российской Федерации, 1996, N 10, ст.946);</w:t>
        <w:br/>
        <w:t>     </w:t>
        <w:br/>
        <w:t>     </w:t>
      </w:r>
      <w:hyperlink r:id="rId6">
        <w:r>
          <w:rPr>
            <w:rStyle w:val="InternetLink"/>
            <w:color w:val="00466E"/>
            <w:sz w:val="28"/>
            <w:szCs w:val="28"/>
          </w:rPr>
          <w:t>пункт 7 изменений, которые вносятся в некоторые решения Правительства Российской Федерации</w:t>
        </w:r>
      </w:hyperlink>
      <w:r>
        <w:rPr>
          <w:color w:val="2D2D2D"/>
          <w:sz w:val="28"/>
          <w:szCs w:val="28"/>
        </w:rPr>
        <w:t>, утвержденных</w:t>
      </w:r>
      <w:r>
        <w:rPr>
          <w:rStyle w:val="Appleconvertedspace"/>
          <w:color w:val="2D2D2D"/>
          <w:sz w:val="28"/>
          <w:szCs w:val="28"/>
        </w:rPr>
        <w:t> </w:t>
      </w:r>
      <w:hyperlink r:id="rId7">
        <w:r>
          <w:rPr>
            <w:rStyle w:val="InternetLink"/>
            <w:color w:val="00466E"/>
            <w:sz w:val="28"/>
            <w:szCs w:val="28"/>
          </w:rPr>
          <w:t>постановлением Правительства Российской Федерации от 5 апреля 1999 года N 374 "Об изменении и признании утратившими силу некоторых решений Правительства Российской Федерации по вопросам, касающимся Министерства здравоохранения Российской Федерации"</w:t>
        </w:r>
      </w:hyperlink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(Собрание законодательства Российской Федерации, 1999, N 15, ст.1824);</w:t>
        <w:br/>
        <w:t>     </w:t>
        <w:br/>
        <w:t>     </w:t>
      </w:r>
      <w:hyperlink r:id="rId8">
        <w:r>
          <w:rPr>
            <w:rStyle w:val="InternetLink"/>
            <w:color w:val="00466E"/>
            <w:sz w:val="28"/>
            <w:szCs w:val="28"/>
          </w:rPr>
          <w:t>постановление Правительства Российской Федерации от 12 августа 2011 года N 660 "О внесении изменений в Положение о Всероссийской службе медицины катастроф"</w:t>
        </w:r>
      </w:hyperlink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(Собрание законодательства Российской Федерации, 2011, N 34, ст.4969);</w:t>
        <w:br/>
        <w:t>     </w:t>
        <w:br/>
        <w:t>     </w:t>
      </w:r>
      <w:hyperlink r:id="rId9">
        <w:r>
          <w:rPr>
            <w:rStyle w:val="InternetLink"/>
            <w:color w:val="00466E"/>
            <w:sz w:val="28"/>
            <w:szCs w:val="28"/>
          </w:rPr>
          <w:t>пункт 7 изменений, которые вносятся в акты Правительства Российской Федерации по вопросам деятельности Министерства здравоохранения Российской Федерации</w:t>
        </w:r>
      </w:hyperlink>
      <w:r>
        <w:rPr>
          <w:color w:val="2D2D2D"/>
          <w:sz w:val="28"/>
          <w:szCs w:val="28"/>
        </w:rPr>
        <w:t>, утвержденных</w:t>
      </w:r>
      <w:hyperlink r:id="rId10">
        <w:r>
          <w:rPr>
            <w:rStyle w:val="InternetLink"/>
            <w:color w:val="00466E"/>
            <w:sz w:val="28"/>
            <w:szCs w:val="28"/>
          </w:rPr>
          <w:t>постановлением Правительства Российской Федерации от 4 сентября 2012 года N 882</w:t>
        </w:r>
      </w:hyperlink>
      <w:r>
        <w:rPr>
          <w:color w:val="2D2D2D"/>
          <w:sz w:val="28"/>
          <w:szCs w:val="28"/>
        </w:rPr>
        <w:t>(Собрание законодательства Российской Федерации, 2012, N 37, ст.5002).</w:t>
        <w:br/>
      </w:r>
    </w:p>
    <w:p>
      <w:pPr>
        <w:pStyle w:val="Formattexttopleveltext"/>
        <w:shd w:fill="FFFFFF" w:val="clear"/>
        <w:spacing w:lineRule="atLeast" w:line="336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Председатель Правительства</w:t>
        <w:br/>
        <w:t>Российской Федерации</w:t>
        <w:br/>
        <w:t>Д.Медведев</w:t>
        <w:br/>
      </w:r>
    </w:p>
    <w:p>
      <w:pPr>
        <w:pStyle w:val="Heading2"/>
        <w:shd w:fill="FFFFFF" w:val="clear"/>
        <w:spacing w:before="400" w:after="240"/>
        <w:jc w:val="center"/>
        <w:textAlignment w:val="baseline"/>
        <w:rPr>
          <w:b w:val="false"/>
          <w:b w:val="false"/>
          <w:bCs w:val="false"/>
          <w:color w:val="3C3C3C"/>
        </w:rPr>
      </w:pPr>
      <w:r>
        <w:rPr>
          <w:b w:val="false"/>
          <w:bCs w:val="false"/>
          <w:color w:val="3C3C3C"/>
        </w:rPr>
        <w:t>Положение о Всероссийской службе медицины катастроф</w:t>
      </w:r>
    </w:p>
    <w:p>
      <w:pPr>
        <w:pStyle w:val="Formattexttopleveltext"/>
        <w:shd w:fill="FFFFFF" w:val="clear"/>
        <w:spacing w:lineRule="atLeast" w:line="336" w:before="0" w:after="0"/>
        <w:jc w:val="right"/>
        <w:textAlignment w:val="baseline"/>
        <w:rPr/>
      </w:pPr>
      <w:r>
        <w:rPr>
          <w:color w:val="2D2D2D"/>
          <w:sz w:val="36"/>
          <w:szCs w:val="36"/>
        </w:rPr>
        <w:br/>
        <w:t>УТВЕРЖДЕНО</w:t>
        <w:br/>
        <w:t>постановлением Правительства</w:t>
        <w:br/>
        <w:t>Российской Федерации</w:t>
        <w:br/>
        <w:t>от 26 августа 2013 года N 734</w:t>
      </w:r>
      <w:r>
        <w:rPr>
          <w:color w:val="2D2D2D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. Всероссийская служба медицины катастроф (далее - Служба) является функциональной подсистемой единой государственной системы предупреждения и ликвидации чрезвычайных ситуаций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2. Служба руководствуется в своей деятельности</w:t>
      </w:r>
      <w:r>
        <w:rPr>
          <w:rStyle w:val="Appleconvertedspace"/>
          <w:color w:val="2D2D2D"/>
          <w:sz w:val="28"/>
          <w:szCs w:val="28"/>
        </w:rPr>
        <w:t> </w:t>
      </w:r>
      <w:hyperlink r:id="rId11">
        <w:r>
          <w:rPr>
            <w:rStyle w:val="InternetLink"/>
            <w:color w:val="00466E"/>
            <w:sz w:val="28"/>
            <w:szCs w:val="28"/>
          </w:rPr>
          <w:t>Конституцией Российской Федерации</w:t>
        </w:r>
      </w:hyperlink>
      <w:r>
        <w:rPr>
          <w:color w:val="2D2D2D"/>
          <w:sz w:val="28"/>
          <w:szCs w:val="28"/>
        </w:rPr>
        <w:t>,</w:t>
      </w:r>
      <w:hyperlink r:id="rId12">
        <w:r>
          <w:rPr>
            <w:rStyle w:val="InternetLink"/>
            <w:color w:val="00466E"/>
            <w:sz w:val="28"/>
            <w:szCs w:val="28"/>
          </w:rPr>
          <w:t>Федеральным законом "О защите населения и территорий от чрезвычайных ситуаций природного и техногенного характера"</w:t>
        </w:r>
      </w:hyperlink>
      <w:r>
        <w:rPr>
          <w:color w:val="2D2D2D"/>
          <w:sz w:val="28"/>
          <w:szCs w:val="28"/>
        </w:rPr>
        <w:t>,</w:t>
      </w:r>
      <w:r>
        <w:rPr>
          <w:rStyle w:val="Appleconvertedspace"/>
          <w:color w:val="2D2D2D"/>
          <w:sz w:val="28"/>
          <w:szCs w:val="28"/>
        </w:rPr>
        <w:t> </w:t>
      </w:r>
      <w:hyperlink r:id="rId13">
        <w:r>
          <w:rPr>
            <w:rStyle w:val="InternetLink"/>
            <w:color w:val="00466E"/>
            <w:sz w:val="28"/>
            <w:szCs w:val="28"/>
          </w:rPr>
          <w:t>Федеральным законом "Об основах охраны здоровья граждан в Российской Федерации"</w:t>
        </w:r>
      </w:hyperlink>
      <w:r>
        <w:rPr>
          <w:color w:val="2D2D2D"/>
          <w:sz w:val="28"/>
          <w:szCs w:val="28"/>
        </w:rPr>
        <w:t>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Правительственной комиссии по предупреждению и ликвидации чрезвычайных ситуаций и обеспечению пожарной безопасности, настоящим Положением, а также иными нормативными правовыми актами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3. Служба осуществляет решение следующих задач: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а) быстрое реагирование, мобилизация материально-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б) ликвидация эпидемических очагов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в) создание резерва материальных запасов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г) обучение оказанию медицинской помощи гражданам, в том числе медицинской эвакуации, при чрезвычайных ситуациях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4. Служба наделена следующими полномочиями: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а) организация ликвидации медико-санитарных последствий чрезвычайных ситуаций, в том числе организация и оказание медицинской помощи, включая медицинскую эвакуацию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б) сбор, обработка и предоставление информации медико-санитарного характера в области защиты населения и территорий от чрезвычайных ситуаций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в) прогнозирование и оценка медико-санитарных последствий чрезвычайных ситуаций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г) информирование населения о медико-санитарной обстановке в зоне чрезвычайной ситуации и принимаемых мерах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д) обеспечение реализации мероприятий, направленных на спасение жизни и сохранение здоровья людей, при чрезвычайных ситуациях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е) организация системы дистанционных консилиумов врачей с использованием телемедицинских технологий, в том числе для оказания медицинской помощи при чрезвычайных ситуациях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ж) организация взаимодействия с экстренными оперативными службами по привлечению сил и средств Службы для оказания медицинской помощи при чрезвычайных ситуациях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з) организация обеспечения связи и информационного взаимодействия органов управления и сил Службы в повседневной деятельности и при чрезвычайных ситуациях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5. Служба функционально объединяет: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а) службу медицины катастроф Министерства здравоохранения Российской Федерации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б) службу медицины катастроф Министерства обороны Российской Федерации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в) силы и средства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, Федеральной службы по надзору в сфере защиты прав потребителей и благополучия человека, иных федеральных органов исполнительной власти, органов исполнительной власти субъектов Российской Федерации, органов местного самоуправления, Российской академии медицинских наук и других организаций, в полномочия которых входит решение вопросов в области защиты населения и территорий от чрезвычайных ситуаций, ликвидации медико-санитарных последствий чрезвычайных ситуаций и решение проблем медицины катастроф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6. Задачи, порядок деятельности, структура, состав сил и средств службы медицины катастроф Министерства здравоохранения Российской Федерации, службы медицины катастроф Министерства обороны Российской Федерации, а также состав сил и средств ины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ликвидации медико-санитарных последствий чрезвычайных ситуаций и решение проблем медицины катастроф, определяются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7. Руководство Службой осуществляет Министр здравоохранения Российской Федерации.</w:t>
        <w:br/>
        <w:t>     </w:t>
        <w:br/>
        <w:t>     Организационно-методическое руководство деятельностью Службы осуществляет Министерство здравоохранения Российской Федерации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8. Служба в целях выполнения возложенных на нее задач представлена: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а) на федеральном уровне:</w:t>
        <w:br/>
        <w:t>     </w:t>
        <w:br/>
        <w:t>     координационным органом - комиссией по предупреждению и ликвидации чрезвычайных ситуаций и обеспечению пожарной безопасности Министерства здравоохранения Российской Федерации;</w:t>
        <w:br/>
        <w:t>     </w:t>
        <w:br/>
        <w:t>     постоянно действующим органом управления - соответствующим подразделением Министерства здравоохранения Российской Федерации;</w:t>
        <w:br/>
        <w:t>     </w:t>
        <w:br/>
        <w:t>     органом повседневного управления - федеральным государственным бюджетным учреждением "Всероссийский центр медицины катастроф "Защита" Министерства здравоохранения Российской Федерации (далее - Всероссийский центр медицины катастроф "Защита");</w:t>
        <w:br/>
        <w:t>     </w:t>
        <w:br/>
        <w:t>     силами и средствами Министерства здравоохранения Российской Федерации (в том числе Федерального медико-биологического агентства),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, Федеральной службы по надзору в сфере защиты прав потребителей и благополучия человека, иных федеральных органов исполнительной власти, Российской академии медицинских наук и других организаций, в полномочия которых входит решение вопросов в области защиты населения и территорий от чрезвычайных ситуаций, ликвидации медико-санитарных последствий чрезвычайных ситуаций и решение проблем медицины катастроф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б) на межрегиональном уровне (в пределах территории федерального округа):</w:t>
        <w:br/>
        <w:t>     </w:t>
        <w:br/>
        <w:t>     органами повседневного управления - межрегиональными центрами медицины катастроф, функции которых осуществляют территориальные центры медицины катастроф в гг.Екатеринбурге, Нальчике, Нижнем Новгороде, Новосибирске, Ростове-на-Дону, Санкт-Петербурге и Хабаровске, а также в Москве - Всероссийским центром медицины катастроф "Защита";</w:t>
        <w:br/>
        <w:t>     </w:t>
        <w:br/>
        <w:t>     силами и средствами федеральных органов исполнительной власти и организаций, указанных в абзаце пятом</w:t>
      </w:r>
      <w:r>
        <w:rPr>
          <w:rStyle w:val="Appleconvertedspace"/>
          <w:color w:val="2D2D2D"/>
          <w:sz w:val="28"/>
          <w:szCs w:val="28"/>
        </w:rPr>
        <w:t> </w:t>
      </w:r>
      <w:hyperlink r:id="rId14">
        <w:r>
          <w:rPr>
            <w:rStyle w:val="InternetLink"/>
            <w:color w:val="00466E"/>
            <w:sz w:val="28"/>
            <w:szCs w:val="28"/>
          </w:rPr>
          <w:t>подпункта "а" настоящего пункта</w:t>
        </w:r>
      </w:hyperlink>
      <w:r>
        <w:rPr>
          <w:color w:val="2D2D2D"/>
          <w:sz w:val="28"/>
          <w:szCs w:val="28"/>
        </w:rPr>
        <w:t>, расположенными на территориях соответствующих федеральных округов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в) на региональном уровне (в пределах территории субъекта Российской Федерации):</w:t>
        <w:br/>
        <w:t>     </w:t>
        <w:br/>
        <w:t>     координационными органами - комиссиями по предупреждению и ликвидации чрезвычайных ситуаций и обеспечению пожарной безопасности органов исполнительной власти субъектов Российской Федерации;</w:t>
        <w:br/>
        <w:t>     </w:t>
        <w:br/>
        <w:t>     постоянно действующими органами управления - органами исполнительной власти субъектов Российской Федерации в сфере охраны здоровья граждан;</w:t>
        <w:br/>
        <w:t>     </w:t>
        <w:br/>
        <w:t>     органами повседневного управления - территориальными центрами медицины катастроф;</w:t>
        <w:br/>
        <w:t>     </w:t>
        <w:br/>
        <w:t>     силами и средствами органов исполнительной власти соответствующих субъектов Российской Федерации, а также расположенными на их территориях силами и средствами федеральных органов исполнительной власти и организаций, указанных в абзаце пятом</w:t>
      </w:r>
      <w:hyperlink r:id="rId15">
        <w:r>
          <w:rPr>
            <w:rStyle w:val="InternetLink"/>
            <w:color w:val="00466E"/>
            <w:sz w:val="28"/>
            <w:szCs w:val="28"/>
          </w:rPr>
          <w:t>подпункта "а" настоящего пункта</w:t>
        </w:r>
      </w:hyperlink>
      <w:r>
        <w:rPr>
          <w:color w:val="2D2D2D"/>
          <w:sz w:val="28"/>
          <w:szCs w:val="28"/>
        </w:rPr>
        <w:t>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г) на муниципальном уровне (в пределах территории муниципального образования):</w:t>
        <w:br/>
        <w:t>     </w:t>
        <w:br/>
        <w:t>     координационными органами - комиссиями по предупреждению и ликвидации чрезвычайных ситуаций и обеспечению пожарной безопасности органов местного самоуправления;</w:t>
        <w:br/>
        <w:t>     </w:t>
        <w:br/>
        <w:t>     постоянно действующими органами управления - органами местного самоуправления, осуществляющими управление в сфере охраны здоровья граждан;</w:t>
        <w:br/>
        <w:t>     </w:t>
        <w:br/>
        <w:t>     органами повседневного управления - дежурно-диспетчерскими службами органов местного самоуправления, осуществляющих управление в сфере охраны здоровья граждан;</w:t>
        <w:br/>
        <w:t>     </w:t>
        <w:br/>
        <w:t>     силами и средствами соответствующих органов местного самоуправления, а также расположенными на территориях соответствующих муниципальных образований силами и средствами федеральных органов исполнительной власти и организаций, указанных в абзаце пятом</w:t>
      </w:r>
      <w:r>
        <w:rPr>
          <w:rStyle w:val="Appleconvertedspace"/>
          <w:color w:val="2D2D2D"/>
          <w:sz w:val="28"/>
          <w:szCs w:val="28"/>
        </w:rPr>
        <w:t> </w:t>
      </w:r>
      <w:hyperlink r:id="rId16">
        <w:r>
          <w:rPr>
            <w:rStyle w:val="InternetLink"/>
            <w:color w:val="00466E"/>
            <w:sz w:val="28"/>
            <w:szCs w:val="28"/>
          </w:rPr>
          <w:t>подпункта "а" настоящего пункта</w:t>
        </w:r>
      </w:hyperlink>
      <w:r>
        <w:rPr>
          <w:color w:val="2D2D2D"/>
          <w:sz w:val="28"/>
          <w:szCs w:val="28"/>
        </w:rPr>
        <w:t>, а также органов исполнительной власти субъектов Российской Федерации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д) на объектовом уровне:</w:t>
        <w:br/>
        <w:t>     </w:t>
        <w:br/>
        <w:t>     координационным органом - комиссией по предупреждению и ликвидации чрезвычайных ситуаций и обеспечению пожарной безопасности организации;</w:t>
        <w:br/>
        <w:t>     </w:t>
        <w:br/>
        <w:t>     постоянно действующим органом управления - структурным подразделением организации, в том числе должностными лицами организации, в полномочия которых входит решение вопросов в области защиты населения и территорий от чрезвычайных ситуаций, ликвидации медико-санитарных последствий чрезвычайных ситуаций и решение проблем медицины катастроф;</w:t>
        <w:br/>
        <w:t>     </w:t>
        <w:br/>
        <w:t>     органом повседневного управления - дежурно-диспетчерской службой организации;</w:t>
        <w:br/>
        <w:t>     </w:t>
        <w:br/>
        <w:t>     силами и средствами организации, предназначенными и выделяемыми (привлекаемыми) для ликвидации медико-санитарных последствий чрезвычайных ситуаций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9. На федеральном, межрегиональном, региональном, муниципальном и объектовом уровнях на базе медицинских, судебно-экспертных, образовательных и научных организаций, а также организаций здравоохранения по обеспечению надзора в сфере защиты прав потребителей и благополучия человека из числа работников этих организаций создаются нештатные формирования (госпитали, отряды, бригады, группы), которые при возникновении чрезвычайных ситуаций поступают в оперативное подчинение органов управления Службы соответствующего уровня. Обеспечение готовности этих формирований к действиям в чрезвычайных ситуациях возлагается на руководителей соответствующих организаций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0. При недостаточности сил и средств на муниципальном и (или) региональном уровнях для ликвидации медико-санитарных последствий чрезвычайной ситуации на соответствующей территории могут быть привлечены силы и средства федеральных органов исполнительной власти, органов исполнительной власти субъектов Российской Федерации и организаций, функционально объединенных в Службу, по согласованию с соответствующими органами исполнительной власти и организациями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1. По решению руководителя Службы для ликвидации медико-санитарных последствий чрезвычайной ситуации с учетом ее масштаба, степени потенциальной опасности, медико-санитарных последствий могут привлекаться все находящиеся в зоне чрезвычайной ситуации силы и средства Службы независимо от их уровня.</w:t>
        <w:br/>
        <w:t>     </w:t>
        <w:br/>
        <w:t>     Руководитель Службы вправе принимать решение о медицинской эвакуации при чрезвычайных ситуациях.</w:t>
        <w:br/>
        <w:t>     </w:t>
        <w:br/>
        <w:t>     Организация и оказание медицинской помощи при чрезвычайных ситуациях, в том числе медицинская эвакуация, осуществляются Службой в порядке, установленном Министерством здравоохранения Российской Федерации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2. Всероссийский центр медицины катастроф "Защита" обеспечивает: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а) координацию взаимодействия органов управления, а также использования сил и средств Службы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б) разработку научно-методических принципов деятельности Службы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в) подготовку, повышение квалификации и аттестацию специалистов Службы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г) разработку предложений по подготовке населения к оказанию первой помощи при чрезвычайных ситуациях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3. Проведение мероприятий по ликвидации медико-санитарных последствий чрезвычайных ситуаций осуществляется на основе разрабатываемых в рамках единой государственной системы предупреждения и ликвидации чрезвычайных ситуаций федерального плана действий по предупреждению и ликвидации чрезвычайных ситуаций, межрегиональных планов взаимодействия субъектов Российской Федерации, а также планов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4. Для соответствующих органов управления, сил и средств Службы может устанавливаться один из следующих режимов функционирования: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а) режим повышенной готовности - при угрозе возникновения чрезвычайной ситуации;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б) режим чрезвычайной ситуации - при возникновении и ликвидации медико-санитарных последствий чрезвычайной ситуации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5. При отсутствии угрозы возникновения чрезвычайной ситуации органы управления и силы Службы функционируют в режиме повседневной деятельности.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16. Финансовое обеспечение мероприятий, реализуемых Службой, осуществляется в пределах бюджетных ассигнований, предусмотренных в установленном порядке на обеспечение выполнения функций получателя бюджетных средств, на предоставление бюджетным и автономным учреждениям субсидий в соответствии с</w:t>
      </w:r>
      <w:r>
        <w:rPr>
          <w:rStyle w:val="Appleconvertedspace"/>
          <w:color w:val="2D2D2D"/>
          <w:sz w:val="28"/>
          <w:szCs w:val="28"/>
        </w:rPr>
        <w:t> </w:t>
      </w:r>
      <w:hyperlink r:id="rId17">
        <w:r>
          <w:rPr>
            <w:rStyle w:val="InternetLink"/>
            <w:color w:val="00466E"/>
            <w:sz w:val="28"/>
            <w:szCs w:val="28"/>
          </w:rPr>
          <w:t>Бюджетным кодексом Российской Федерации</w:t>
        </w:r>
      </w:hyperlink>
      <w:r>
        <w:rPr>
          <w:color w:val="2D2D2D"/>
          <w:sz w:val="28"/>
          <w:szCs w:val="28"/>
        </w:rPr>
        <w:t>, а также в пределах средств иных указанных в</w:t>
      </w:r>
      <w:r>
        <w:rPr>
          <w:rStyle w:val="Appleconvertedspace"/>
          <w:color w:val="2D2D2D"/>
          <w:sz w:val="28"/>
          <w:szCs w:val="28"/>
        </w:rPr>
        <w:t> </w:t>
      </w:r>
      <w:hyperlink r:id="rId18">
        <w:r>
          <w:rPr>
            <w:rStyle w:val="InternetLink"/>
            <w:color w:val="00466E"/>
            <w:sz w:val="28"/>
            <w:szCs w:val="28"/>
          </w:rPr>
          <w:t>подпункте "в" пункта 5 настоящего Положения</w:t>
        </w:r>
      </w:hyperlink>
      <w:r>
        <w:rPr>
          <w:rStyle w:val="Appleconvertedspace"/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организаций.</w:t>
        <w:br/>
        <w:t>     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Электронный текст документа</w:t>
        <w:br/>
        <w:t>подготовлен ЗАО "Кодекс" и сверен по:</w:t>
        <w:br/>
        <w:t>Официальный интернет-портал</w:t>
        <w:br/>
        <w:t>правовой информации</w:t>
        <w:br/>
        <w:t>www.pravo.gov.ru,</w:t>
        <w:br/>
        <w:t>29.08.2013</w:t>
        <w:br/>
        <w:t>(сканер-копия)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</w:p>
    <w:sectPr>
      <w:footerReference w:type="default" r:id="rId19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41172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41172" TargetMode="External"/><Relationship Id="rId5" Type="http://schemas.openxmlformats.org/officeDocument/2006/relationships/hyperlink" Target="http://docs.cntd.ru/document/9016433" TargetMode="External"/><Relationship Id="rId6" Type="http://schemas.openxmlformats.org/officeDocument/2006/relationships/hyperlink" Target="http://docs.cntd.ru/document/901730083" TargetMode="External"/><Relationship Id="rId7" Type="http://schemas.openxmlformats.org/officeDocument/2006/relationships/hyperlink" Target="http://docs.cntd.ru/document/901730083" TargetMode="External"/><Relationship Id="rId8" Type="http://schemas.openxmlformats.org/officeDocument/2006/relationships/hyperlink" Target="http://docs.cntd.ru/document/902294597" TargetMode="External"/><Relationship Id="rId9" Type="http://schemas.openxmlformats.org/officeDocument/2006/relationships/hyperlink" Target="http://docs.cntd.ru/document/902368351" TargetMode="External"/><Relationship Id="rId10" Type="http://schemas.openxmlformats.org/officeDocument/2006/relationships/hyperlink" Target="http://docs.cntd.ru/document/902368351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09935" TargetMode="External"/><Relationship Id="rId13" Type="http://schemas.openxmlformats.org/officeDocument/2006/relationships/hyperlink" Target="http://docs.cntd.ru/document/902312609" TargetMode="External"/><Relationship Id="rId14" Type="http://schemas.openxmlformats.org/officeDocument/2006/relationships/hyperlink" Target="http://docs.cntd.ru/document/499041172" TargetMode="External"/><Relationship Id="rId15" Type="http://schemas.openxmlformats.org/officeDocument/2006/relationships/hyperlink" Target="http://docs.cntd.ru/document/499041172" TargetMode="External"/><Relationship Id="rId16" Type="http://schemas.openxmlformats.org/officeDocument/2006/relationships/hyperlink" Target="http://docs.cntd.ru/document/499041172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docs.cntd.ru/document/499041172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Роман</dc:creator>
  <dc:description/>
  <cp:keywords/>
  <dc:language>en-US</dc:language>
  <cp:lastModifiedBy>Роман</cp:lastModifiedBy>
  <dcterms:modified xsi:type="dcterms:W3CDTF">2013-09-10T11:12:00Z</dcterms:modified>
  <cp:revision>2</cp:revision>
  <dc:subject/>
  <dc:title>Об утверждении Положения о Всероссийской службе медицины катастроф</dc:title>
</cp:coreProperties>
</file>